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A</w:t>
      </w:r>
      <w:r>
        <w:rPr>
          <w:rFonts w:cs="Calibri" w:ascii="Calibri" w:hAnsi="Calibri"/>
          <w:b/>
        </w:rPr>
        <w:t>ŽEIKIŲ RAJONO TIRKŠLIŲ KULTŪROS CENT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IJA APIE DARB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ŽMOKEST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76"/>
        <w:gridCol w:w="2609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eigybės pavadinim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StrongEmphasis"/>
                <w:rFonts w:cs="Calibri" w:ascii="Calibri" w:hAnsi="Calibri"/>
              </w:rPr>
              <w:t>Etat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2024 m. I ketv. nustatytasis (paskirtasis) vidutinis mėnesinis darbo užmokestis (Eur.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ktori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žisier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ginių vedė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ūrinės veiklos organizatori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vadov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r. buhalter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0</w:t>
            </w:r>
          </w:p>
        </w:tc>
      </w:tr>
      <w:tr>
        <w:trPr>
          <w:trHeight w:val="4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ytoj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Ūkvedy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Ūkvedy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ktorė                                                                         Salomėja Macijauskienė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A</w:t>
      </w:r>
      <w:r>
        <w:rPr>
          <w:rFonts w:cs="Calibri" w:ascii="Calibri" w:hAnsi="Calibri"/>
          <w:b/>
        </w:rPr>
        <w:t>ŽEIKIŲ RAJONO TIRKŠLIŲ KULTŪROS CENT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IJA APIE DARB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ŽMOKEST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76"/>
        <w:gridCol w:w="2751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eigybės pavadinim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StrongEmphasis"/>
                <w:rFonts w:cs="Calibri" w:ascii="Calibri" w:hAnsi="Calibri"/>
              </w:rPr>
              <w:t>Etata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2024 m. II ketv. nustatytasis (paskirtasis) vidutinis mėnesinis darbo užmokestis (Eur.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ktori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ultūrinės veiklos organizatori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ipavidalinto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ūrinės veiklos organizatori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vadov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r. buhalter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0</w:t>
            </w:r>
          </w:p>
        </w:tc>
      </w:tr>
      <w:tr>
        <w:trPr>
          <w:trHeight w:val="4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ytoj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Ūkvedy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Ūkvedy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ktorė                                                                         Salomėja Macijauskienė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A</w:t>
      </w:r>
      <w:r>
        <w:rPr>
          <w:rFonts w:cs="Calibri" w:ascii="Calibri" w:hAnsi="Calibri"/>
          <w:b/>
        </w:rPr>
        <w:t>ŽEIKIŲ RAJONO TIRKŠLIŲ KULTŪROS CENT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IJA APIE DARB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ŽMOKEST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76"/>
        <w:gridCol w:w="232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eigybės pavadinim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StrongEmphasis"/>
                <w:rFonts w:cs="Calibri" w:ascii="Calibri" w:hAnsi="Calibri"/>
              </w:rPr>
              <w:t>Etata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2024 m. III ketv. nustatytasis (paskirtasis) vidutinis mėnesinis darbo užmokestis (Eur.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ktori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žisier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ipavidalinto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ūrinės veiklos organizatori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vadov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r. buhalter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0</w:t>
            </w:r>
          </w:p>
        </w:tc>
      </w:tr>
      <w:tr>
        <w:trPr>
          <w:trHeight w:val="4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ytoj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Ūkvedy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Ūkvedy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ktorė                                                                           Salomėja Macijauskienė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A</w:t>
      </w:r>
      <w:r>
        <w:rPr>
          <w:rFonts w:cs="Calibri" w:ascii="Calibri" w:hAnsi="Calibri"/>
          <w:b/>
        </w:rPr>
        <w:t>ŽEIKIŲ RAJONO TIRKŠLIŲ KULTŪROS CENT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IJA APIE DARB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ŽMOKEST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76"/>
        <w:gridCol w:w="2609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eigybės pavadinim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StrongEmphasis"/>
                <w:rFonts w:cs="Calibri" w:ascii="Calibri" w:hAnsi="Calibri"/>
              </w:rPr>
              <w:t>Etat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2024 m. IV ketv. nustatytasis (paskirtasis) vidutinis mėnesinis darbo užmokestis (Eur.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ktori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žisier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ipavidalinto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ūrinės veiklos organizatori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vadov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r. buhalter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0</w:t>
            </w:r>
          </w:p>
        </w:tc>
      </w:tr>
      <w:tr>
        <w:trPr>
          <w:trHeight w:val="4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ytoj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Ūkvedy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Ūkvedy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ktorė                                                                           Salomėja Macijauskienė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27:00Z</dcterms:created>
  <dc:creator>DiGiT</dc:creator>
  <dc:description/>
  <cp:keywords/>
  <dc:language>en-US</dc:language>
  <cp:lastModifiedBy>Vartotojas</cp:lastModifiedBy>
  <cp:lastPrinted>2017-11-21T13:17:00Z</cp:lastPrinted>
  <dcterms:modified xsi:type="dcterms:W3CDTF">2025-02-04T16:27:00Z</dcterms:modified>
  <cp:revision>2</cp:revision>
  <dc:subject/>
  <dc:title>MAŽEIKIŲ RAJONO VIEKŠNIŲ KULTŪROS CENTRO</dc:title>
</cp:coreProperties>
</file>